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20.12.2017 № 758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лежащего приватизации имущественного комплек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унитарного предприятия городского округа города Вороне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ынок Южный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59"/>
        <w:gridCol w:w="171"/>
        <w:gridCol w:w="5229"/>
        <w:gridCol w:w="2158"/>
        <w:gridCol w:w="1254"/>
        <w:gridCol w:w="1635"/>
      </w:tblGrid>
      <w:tr>
        <w:trPr>
          <w:trHeight w:val="227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средства</w:t>
            </w:r>
          </w:p>
        </w:tc>
      </w:tr>
      <w:tr>
        <w:trPr>
          <w:trHeight w:val="16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Адрес (местоположение), назначение, краткая характеристика с указанием наличия обременения (аренда, залог, сервитут и т.д.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ид права, наименование и реквизиты правоустанавливающих докумен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в.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адастровая стоимость, тыс. руб. по состоя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 31.08.2017</w:t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1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. Воронеж, ул. Чебышева, 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земел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аве аренд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ор аренды № 1161-17-09/мс от 21.11.2017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регистрирован Управлением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 28.11.201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ер учетной записи в государственном реестре  36:34:0306087:52-36/001/2017-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06087: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77,2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Воронеж, ул. Ростовская,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земел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аве аренды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говор аренды от 09.01.2014 №147-14-09/мс зарегистрирован УФРС по Воронежской обла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 31.01.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учетной записи в государственном реестре 36-36-01/027/2014-1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07002:3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67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iCs/>
              </w:rPr>
              <w:t xml:space="preserve"> по разделу 1.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4444,2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природопользования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305"/>
        <w:gridCol w:w="3282"/>
        <w:gridCol w:w="2100"/>
        <w:gridCol w:w="1899"/>
        <w:gridCol w:w="1611"/>
      </w:tblGrid>
      <w:tr>
        <w:trPr>
          <w:trHeight w:val="49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, назначение, краткая характеристика, адрес (месторасположение), литер, площадь, этажность, подземная этажность (для помещений - этаж, номер на этаже, площадь) с указанием наличия обременения (аренда, залог и т.д.)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Вид права, наименование и реквизиты правоустанавливающих докумен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Кадастровый </w:t>
            </w:r>
            <w:r>
              <w:rPr>
                <w:b/>
                <w:i/>
                <w:iCs/>
                <w:sz w:val="21"/>
                <w:szCs w:val="21"/>
                <w:u w:val="single"/>
              </w:rPr>
              <w:t>(условный)</w:t>
            </w:r>
            <w:r>
              <w:rPr>
                <w:b/>
                <w:i/>
                <w:iCs/>
                <w:sz w:val="21"/>
                <w:szCs w:val="21"/>
              </w:rPr>
              <w:t xml:space="preserve"> номер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Инвентарный номер объекта по данным бухгалтерск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уче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Стоимость по промежуточному балансу на 31.08.2017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3.</w:t>
            </w:r>
          </w:p>
        </w:tc>
        <w:tc>
          <w:tcPr>
            <w:tcW w:w="1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ания (помещения в зданиях)</w:t>
            </w:r>
          </w:p>
        </w:tc>
      </w:tr>
      <w:tr>
        <w:trPr>
          <w:trHeight w:val="13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тивное здание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: нежилое , 1-этажный, общая площадь 97,4 кв.м, инв. № 3812, лит.1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 (местонахождение) объекта: Воронежская область, г. Воронеж, Левобережный район, ул. Ростовская, дом 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зяйственное ведение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видетельство о государственной регистрации права от 25.07.2013 36-АД 15273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6-36-01/138/2009-6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41</w:t>
            </w:r>
          </w:p>
        </w:tc>
      </w:tr>
      <w:tr>
        <w:trPr>
          <w:trHeight w:val="14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ансформаторная подстан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: нежилое здание, площадь 14,3 кв.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этаж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 (местонахождение) объекта: Российская Федерация, Воронежская область, г. Воронеж, </w:t>
              <w:br/>
              <w:t xml:space="preserve">ул. Чебышева, д. 9Е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зяйственное вед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прав от 25.11.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06087: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/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3</w:t>
            </w:r>
          </w:p>
        </w:tc>
      </w:tr>
      <w:tr>
        <w:trPr>
          <w:trHeight w:val="15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значение: нежилое, нежилое здание площадь 26,7 кв.м, количество этажей: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 (местонахождение) объекта: Российская Федерация, Воронежская область, г. Воронеж,</w:t>
              <w:br/>
              <w:t>ул. Чебышева, д. 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зяйственное вед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прав от 01.08.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06087: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44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павильон № 23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значение: нежилое, нежилое здание, площадь 101,1 кв.м количество этажей 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 (местонахождение) объекта: Российская Федерация, Воронежская область, г. Воронеж, </w:t>
              <w:br/>
              <w:t xml:space="preserve">ул. Чебышева, д. 9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зяйственное вед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иска из единого государственного реестра прав от 01.08.201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0012:12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1,11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значение: нежилое, нежилое здание, площадь 300,1 кв.м количество этажей 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 (местонахождение) объекта: Российская Федерация, Воронежская область, г. Воронеж, </w:t>
              <w:br/>
              <w:t>ул. Чебышева, д. 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зяйственное вед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иска из единого государственного реестра прав от 01.08.201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:34:0306087: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9,10</w:t>
            </w:r>
          </w:p>
        </w:tc>
      </w:tr>
      <w:tr>
        <w:trPr>
          <w:trHeight w:val="15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значение: нежилое, нежилое здание площадь 101,2 кв.м количество этажей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(местонахождение) объекта: Российская Федерация, Воронежская область, г. Воронеж, </w:t>
              <w:br/>
              <w:t>ул. Чебышева, д.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зяйственное вед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прав от 01.08.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06087: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6,67</w:t>
            </w:r>
          </w:p>
        </w:tc>
      </w:tr>
      <w:tr>
        <w:trPr>
          <w:trHeight w:val="283" w:hRule="atLeast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  <w:r>
              <w:rPr>
                <w:b/>
                <w:bCs/>
                <w:iCs/>
                <w:sz w:val="21"/>
                <w:szCs w:val="21"/>
              </w:rPr>
              <w:t xml:space="preserve"> по разделу 1.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9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157"/>
        <w:gridCol w:w="15"/>
        <w:gridCol w:w="3582"/>
        <w:gridCol w:w="2230"/>
        <w:gridCol w:w="1409"/>
        <w:gridCol w:w="1618"/>
      </w:tblGrid>
      <w:tr>
        <w:trPr>
          <w:trHeight w:val="315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4 Сооружения</w:t>
            </w:r>
          </w:p>
        </w:tc>
      </w:tr>
      <w:tr>
        <w:trPr>
          <w:trHeight w:val="315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4.1 Недвижимое имущество</w:t>
            </w:r>
          </w:p>
        </w:tc>
      </w:tr>
      <w:tr>
        <w:trPr>
          <w:trHeight w:val="13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4.1.1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аждение рынка, назначение: нежилое, протяженность 281, 53 п.м., инв. № 3812, лит. 19А, 20А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дрес (местонахождение) объекта: Воронежская область, г. Воронеж, ул. Ростовская, дом 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 Свидетельство о государственной регистрации права от 25.07.20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36-АД15273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-36-01/138/2009-6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8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,77</w:t>
            </w:r>
          </w:p>
        </w:tc>
      </w:tr>
      <w:tr>
        <w:trPr>
          <w:trHeight w:val="107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4.1.2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опровод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начение: нежилое, сооружения водозаборное, протяженность 180 м.</w:t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дрес (местонахождение) объекта: Российская федерация, Воронежская область, г. Воронеж, </w:t>
              <w:br/>
              <w:t>ул. Чебышева, 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зяйственное ведение</w:t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иска из единого государственного реестра прав от 30.12.201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:34:0000000:425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4/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45</w:t>
            </w:r>
          </w:p>
        </w:tc>
      </w:tr>
      <w:tr>
        <w:trPr>
          <w:trHeight w:val="107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4.1.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нализация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: нежилое, сооружение канализации, протяженность 545 </w:t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дрес (местонахождение) объекта: Российская Федерация, Воронежская область, г. Воронеж, </w:t>
              <w:br/>
              <w:t>ул. Чебышева, д. 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иска из единого государственного реестра прав от 18.08.201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:34:0000000:425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3/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42</w:t>
            </w:r>
          </w:p>
        </w:tc>
      </w:tr>
      <w:tr>
        <w:trPr>
          <w:trHeight w:val="11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4.1.4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ощение.</w:t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: нежилое, сооружения дорожного транспорта, площадь застройки 6 879 кв.м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дрес (местонахождение) объекта: Российская Федерация, Воронежская область, г. Воронеж, ул. Чебышева, 9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иска из единого государственного реестра прав от 30.08.201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:34:0306087: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5/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1,27</w:t>
            </w:r>
          </w:p>
        </w:tc>
      </w:tr>
      <w:tr>
        <w:trPr>
          <w:trHeight w:val="3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>ИТОГО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873,91</w:t>
            </w:r>
          </w:p>
        </w:tc>
      </w:tr>
      <w:tr>
        <w:trPr>
          <w:trHeight w:val="457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>1.4.2 Движимое имущество (сооружения)</w:t>
            </w:r>
          </w:p>
        </w:tc>
      </w:tr>
      <w:tr>
        <w:trPr>
          <w:trHeight w:val="10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ый павильон Лит 72А № 72</w:t>
            </w:r>
          </w:p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 Воронеж, Левобережный район, ул. Чебышева, 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ощадь 14,9 кв. м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равка БТИ от 12.05.20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475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eastAsia="ru-RU"/>
              </w:rPr>
              <w:t>727272772727327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eastAsia="ru-RU"/>
              </w:rPr>
              <w:t>555</w:t>
            </w:r>
          </w:p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eastAsia="ru-RU"/>
              </w:rPr>
              <w:t>999555557999888/7275577755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,9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ечная (санитарно-гигиенический павильон).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дрес: Воронежская область, г.Воронеж, Левобережный район, ул. Чебышева,9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ит.70А площадь 41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равка БТИ от 11.05.20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0333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/9</w:t>
            </w: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eastAsia="ru-RU"/>
              </w:rPr>
              <w:t xml:space="preserve"> 0000</w:t>
            </w:r>
          </w:p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eastAsia="ru-RU"/>
              </w:rPr>
              <w:t>-0-1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5,68</w:t>
            </w:r>
          </w:p>
        </w:tc>
      </w:tr>
      <w:tr>
        <w:trPr>
          <w:trHeight w:val="5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ый павильон Лит. 219А № 25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Воронеж, Левобережный район, ул. Чебышева, 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площадь 17,3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равка БТИ от 01.03.20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 37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8,9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ый павильон Лит.119А № 11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дрес: Воронежская область, г. Воронеж, Левобережный район, ул. Чебышева, 9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ощадь 14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правка БТИ от 01.03.2016 № 37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,42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ый павильон Лит 38А № 189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 Воронеж, Левобережный район, ул. Чебышева,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площадь 20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правка БТИ от 01.03.2016 № 37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9,2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ый павильон Лит 172А № 172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 Воронеж, Левобережный район, ул. Чебышева, 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площадь 8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правка БТИ от 01.03.2016 № 37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7,5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ый павильон Лит 140А № 7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 Воронеж, Левобережный район, ул. Чебышева, 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площадь 14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правка БТИ от 01.03.2016 № 37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,3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ый павильон Лит 121А № 11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 Воронеж, Левобережный район, ул. Чебышева, 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площадь 14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правка БТИ от 01.03.2016 № 37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,3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ый павильон Лит 94А № 13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 Воронеж, Левобережный район, ул. Чебышева, 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площадь 11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равка БТИ от 01.03.20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37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,9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ый павильон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ит 47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№ 182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 Воронеж, Левобережный район, ул. Чебышева,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площадь 10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равка БТИ от 05.04.20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0241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,7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ый павильон Лит 138А № 70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 Воронеж, Левобережный район, ул. Чебышева, 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площадь29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равка БТИ от 05.04.20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 0241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9,2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ый павильон Лит 43А № 18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Воронеж, Левобережный район, ул. Чебышева, 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  <w:br/>
              <w:t>площадь 10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правка БТИ от 05.04.2016 № 0241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,9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ый павильон Лит 83А № 144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 Воронеж, Левобережный район, ул. Чебышева, 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  <w:br/>
              <w:t>площадь 31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правка БТИ от 05.04.2016 № 0241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8,7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ый павильон Лит 180А № 27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 Воронеж, Левобережный район, ул. Чебышева, 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  <w:br/>
              <w:t>площадь 22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правка БТИ от 05.04.2016 № 0241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7,8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Торговый павильон Лит 204А № 6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 Воронеж, Левобережный район, ул. Чебышева, 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  <w:br/>
              <w:t>площадь 48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правка БТИ от 05.04.2016 № 0241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1,6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ый павильон Лит 142А № 7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 Воронеж, Левобережный район, ул. Чебышева, 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  <w:br/>
              <w:t>площадь 28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равка БТИ от 05.04.20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0241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каз заместителя главы администрации - директора Департамента муниципальной собственности от 09.07.2012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9,2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ый павильон Лит 104А № 10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 Воронеж, Левобережный район, ул. Чебышева, 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  <w:br/>
              <w:t>площадь 14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равка БТИ от 05.04.20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0241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каз заместителя главы администрации - директора Департамента муниципальной собственности от 09.07.2012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6,1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ый киоск Лит 78А № 15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 Воронеж, Левобережный район, ул. Чебышева, 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ощадь 112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равка БТИ от 05.04.20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 0241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7,1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ый киоск Лит 206А № 20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 Воронеж, Левобережный район, ул. Чебышева, 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временное сооружение), площадь 12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равка БТИ от 01.03.20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37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0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ый киоск Лит 12А № 1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 Воронеж, Левобережный район, ул. Чебышева, 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временное сооружение), площадь 13,1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равка БТИ от 05.04.20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0241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,2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Торговый павильон Лит 209А № 209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рес: Воронежская область, г. Воронеж, Левобережный район, ул. Чебышева, 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  <w:br/>
              <w:t>площадь 10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равка БТИ от 01.03.20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37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6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Торговый павильон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лит. 36 А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6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дрес: Воронежская область, г. Воронеж, Левобережный район, ул. Чебышева, 9, </w:t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ощадь 10,4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равка БТИ от 05.04.20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0241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,1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Торговый киоск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Лит.211А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 21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дрес: Воронежская область, г. Воронеж, Левобережный район, ул. Чебышева,9, </w:t>
              <w:br/>
              <w:t>площадь 15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зяйственное ведени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равка БТИ от 01.03.20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37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каз заместителя главы администрации - директора Департамента муниципальной собственности от 09.07.2012 </w:t>
              <w:br/>
              <w:t>№ 11-01-7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82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4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24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000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,62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51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4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,2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5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  <w:br/>
              <w:t>ул. Чебышева, 9, площадь 10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2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5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21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,2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66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59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74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7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,0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7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7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,9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7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7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,0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80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,2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8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7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,9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8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,2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02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,2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12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7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,8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14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7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,9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7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,0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19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9 , площадь 18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,1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28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94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,2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34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 , площадь 14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,5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3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 , площадь 13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,3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39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3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,3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40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5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,1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4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3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,42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4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55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,8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4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26,1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57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87,4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,3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5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24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,4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60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73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,9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6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42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,8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62-16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52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,6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6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61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,9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6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39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,52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6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39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,4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69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79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,2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70-171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58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,2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7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23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,3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74 </w:t>
            </w:r>
          </w:p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2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71</w:t>
            </w:r>
          </w:p>
        </w:tc>
      </w:tr>
      <w:tr>
        <w:trPr>
          <w:trHeight w:val="1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7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3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,3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7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63,1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,7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8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2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8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8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2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9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88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3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,3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90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4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,5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95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70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,8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214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23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,1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216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,8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17-21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31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,5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19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31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,5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220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6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,4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2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21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,33</w:t>
            </w:r>
          </w:p>
        </w:tc>
      </w:tr>
      <w:tr>
        <w:trPr>
          <w:trHeight w:val="9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2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8,7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,1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29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38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,9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230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38,3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,05</w:t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3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51,1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,0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3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9, площадь 24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,6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37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 , площадь 33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,2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4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9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7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47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7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1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4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3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,19</w:t>
            </w:r>
          </w:p>
        </w:tc>
      </w:tr>
      <w:tr>
        <w:trPr>
          <w:trHeight w:val="1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49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1,4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4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50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22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,9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52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20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,2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5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1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3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54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2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,02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60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,2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61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1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6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62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0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9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63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1,3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,4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7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,2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7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3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79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2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82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7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9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83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2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84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2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8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7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99</w:t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86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7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9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8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2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89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7,3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8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90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1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91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2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10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7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91</w:t>
            </w:r>
          </w:p>
        </w:tc>
      </w:tr>
      <w:tr>
        <w:trPr>
          <w:trHeight w:val="2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105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35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0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106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2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10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7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9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8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7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9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109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17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9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110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2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 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11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2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11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7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9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115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3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120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3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30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4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82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13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4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5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132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29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7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13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27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92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135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3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3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136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4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58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142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29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5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46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21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6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14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20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0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8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148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34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4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180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2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9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18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2,4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87</w:t>
            </w:r>
          </w:p>
        </w:tc>
      </w:tr>
      <w:tr>
        <w:trPr>
          <w:trHeight w:val="2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18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2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8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213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3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3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21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4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82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44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45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6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2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9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2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59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23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0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97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24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0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01-202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24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3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0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31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0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64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7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6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3,3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67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20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0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12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8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1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122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8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2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124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9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2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125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9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179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9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 № 184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2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2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191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30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6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19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8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212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8,3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6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22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4,3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63</w:t>
            </w:r>
          </w:p>
        </w:tc>
      </w:tr>
      <w:tr>
        <w:trPr>
          <w:trHeight w:val="2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224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9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2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241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8,4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1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24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7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9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25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6,4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001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6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26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4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1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268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1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7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272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8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28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292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10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6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29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6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2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32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8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27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6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3-4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26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22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7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3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,1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21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4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/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6,4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44</w:t>
            </w:r>
          </w:p>
        </w:tc>
      </w:tr>
      <w:tr>
        <w:trPr>
          <w:trHeight w:val="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9-10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38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0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1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3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13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9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7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15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8,1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1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1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8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0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9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46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,15</w:t>
            </w:r>
          </w:p>
        </w:tc>
      </w:tr>
      <w:tr>
        <w:trPr>
          <w:trHeight w:val="2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0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44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,4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2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4,4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6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24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34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4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4,3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62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26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7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9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39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7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9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4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5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2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58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7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9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92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2,4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,5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94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9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,3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9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29,1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4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9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30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1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9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63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,9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00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62,4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,8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49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20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2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5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0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28</w:t>
            </w:r>
          </w:p>
        </w:tc>
      </w:tr>
      <w:tr>
        <w:trPr>
          <w:trHeight w:val="1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53</w:t>
            </w:r>
          </w:p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4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7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54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40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72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5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73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,6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94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30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7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2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97,4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,5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225/1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1,3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,15</w:t>
            </w:r>
          </w:p>
        </w:tc>
      </w:tr>
      <w:tr>
        <w:trPr>
          <w:trHeight w:val="2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225/2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0,8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,9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225/3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28,8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3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42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40,5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9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2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1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14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31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1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2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4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1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2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7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1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29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3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7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30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4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3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4,4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1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32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4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22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3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8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4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34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1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42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3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2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4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3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1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1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3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0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87</w:t>
            </w:r>
          </w:p>
        </w:tc>
      </w:tr>
      <w:tr>
        <w:trPr>
          <w:trHeight w:val="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42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6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5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2,3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59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7,3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9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9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17,3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9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98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6,9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8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99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7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88</w:t>
            </w:r>
          </w:p>
        </w:tc>
      </w:tr>
      <w:tr>
        <w:trPr>
          <w:trHeight w:val="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152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1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2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15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8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4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164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3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иоск № 22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8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4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430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10,3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9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вильон № 1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ебышева, 9е, площадь 50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6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вильон № 210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ебышева, 9е, площадь 7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9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 № 22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ебышева, 9е, площадь 24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2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оск № 1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ебышева, 9е, площадь 12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1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2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оск № 2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ебышева, 9е, площадь 18,7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7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оск № 40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ебышева, 9е, площадь 10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2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иоск № 165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ебышева, 9е, площадь 14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2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7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иоск № 192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ебышева, 9е, площадь 7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9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оск № 19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ебышева, 9е, площадь 9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2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иоск № 235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ебышева, 9е, площадь 5,94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иоск № 242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ебышева, 9е, площадь 9,3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36</w:t>
            </w:r>
          </w:p>
        </w:tc>
      </w:tr>
      <w:tr>
        <w:trPr>
          <w:trHeight w:val="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оск № 24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ебышева, 9е, площадь 7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8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оск № 429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ебышева, 9е, площадь 9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28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00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8,0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0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02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03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04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05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06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0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08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09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10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11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12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13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14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1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1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1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1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19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20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2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Воронеж,ул.Чебышева,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22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23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24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открытый № 32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2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26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2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открытый № 328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открытый № 329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30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31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32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33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34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открытый № 335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36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3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3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39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40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41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42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4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44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45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46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4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48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49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8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50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51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52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53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54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55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56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57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открытый № 35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открытый № 359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открытый № 360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открытый № 361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62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63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64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6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6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6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68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69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2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70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71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72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73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74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75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7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77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78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79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дуль закрытый № 380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е, площадь 8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81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, площадь 5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82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 , площадь 10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дуль закрытый № 383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 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Чебышева, 9 , площадь 10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4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2, площадь 31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3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5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35,5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9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37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62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№10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2, площадь 64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,1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87,3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,30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4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100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,47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1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58,6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,0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7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74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,39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8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40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3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72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19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48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3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,8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0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48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3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,8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1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40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3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72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24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72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3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,29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25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24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3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4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7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22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3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6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2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39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3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6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29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24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3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4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30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24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4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32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21,4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3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41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34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48,2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3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,94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вильон № 36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100,1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3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,33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37-38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78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3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,65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ильон № 45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87,0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3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,16</w:t>
            </w:r>
          </w:p>
        </w:tc>
      </w:tr>
      <w:tr>
        <w:trPr>
          <w:trHeight w:val="4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3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оск № 26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: Воронежская область, г. Воронеж,</w:t>
            </w:r>
          </w:p>
          <w:p>
            <w:pPr>
              <w:pStyle w:val="NoSpacing"/>
              <w:ind w:firstLine="3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Ростовская, 2, площадь 22,8 кв.м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Хозяйственное ведение.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кадастрового инженера. Приказ управления имущественных и земельных отношений от 20.07.2017 № 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0003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95</w:t>
            </w:r>
          </w:p>
        </w:tc>
      </w:tr>
      <w:tr>
        <w:trPr>
          <w:trHeight w:val="457" w:hRule="atLeast"/>
        </w:trPr>
        <w:tc>
          <w:tcPr>
            <w:tcW w:w="1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6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по разделу 1.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5416,5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355"/>
        <w:gridCol w:w="12"/>
        <w:gridCol w:w="4881"/>
        <w:gridCol w:w="26"/>
        <w:gridCol w:w="2257"/>
        <w:gridCol w:w="1633"/>
      </w:tblGrid>
      <w:tr>
        <w:trPr>
          <w:trHeight w:val="300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1.5. Транспортные средства</w:t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Наименование, назначение, краткая характеристика, адрес (местоположение) с указанием наличия обременения (аренда, залог, и т.д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Год выпуск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год и основание приобретения, реквизиты правоустанавливающих документов (при их наличии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омер инвентарный по данным бухгалтерского балан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31.08.2017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6. Передаточные устройства, машины и оборудование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видеонаблюд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рес: г. Воронеж, ул. Чебышева, 9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№</w:t>
            </w:r>
            <w:r>
              <w:rPr>
                <w:rFonts w:eastAsia="Times New Roman"/>
                <w:color w:val="FFFFFF"/>
                <w:sz w:val="21"/>
                <w:szCs w:val="21"/>
              </w:rPr>
              <w:t xml:space="preserve"> </w:t>
            </w:r>
            <w:r>
              <w:rPr>
                <w:color w:val="FFFFFF"/>
                <w:sz w:val="21"/>
                <w:szCs w:val="21"/>
              </w:rPr>
              <w:t>000---11--120</w:t>
            </w:r>
            <w:r>
              <w:rPr/>
              <w:t>0001/11</w:t>
            </w:r>
            <w:r>
              <w:rPr>
                <w:color w:val="FFFFFF"/>
                <w:sz w:val="21"/>
                <w:szCs w:val="21"/>
              </w:rPr>
              <w:t>69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3,72</w:t>
            </w:r>
          </w:p>
        </w:tc>
      </w:tr>
      <w:tr>
        <w:trPr>
          <w:trHeight w:val="6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рансформатор ТМ 1000/6/0,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рес: г. Воронеж, ул. Чебышева, 9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00000073</w:t>
            </w:r>
            <w:r>
              <w:rPr>
                <w:color w:val="FFFFFF"/>
                <w:sz w:val="21"/>
                <w:szCs w:val="21"/>
              </w:rPr>
              <w:t>0-1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3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-контейнер БК- 100-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рес: г. Воронеж, ул. Чебышева, 9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/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6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4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  <w:r>
              <w:rPr>
                <w:lang w:val="en-US"/>
              </w:rPr>
              <w:t>KF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рес: г. Воронеж, ул. Чебышева, 9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32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.6.</w:t>
            </w: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,64</w:t>
            </w:r>
          </w:p>
        </w:tc>
      </w:tr>
      <w:tr>
        <w:trPr>
          <w:trHeight w:val="315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7. Инструмент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8. Вычислительная техника</w:t>
            </w:r>
          </w:p>
        </w:tc>
      </w:tr>
      <w:tr>
        <w:trPr>
          <w:trHeight w:val="3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7"/>
        <w:gridCol w:w="3912"/>
        <w:gridCol w:w="2279"/>
        <w:gridCol w:w="2533"/>
        <w:gridCol w:w="12"/>
      </w:tblGrid>
      <w:tr>
        <w:trPr>
          <w:trHeight w:val="315" w:hRule="atLeast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9. Производственный и хозяйственный инвентарь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Наименование, назначение, краткая характеристика, адрес (местоположение) с указанием наличия обременения (аренда, залог, и т.д.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Год выпуск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год и основание приобрет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омер инвентарный по данным бухгалтерского балан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31.08.2017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ф ASM-165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рес: г. Воронеж, ул. Чебышева, 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по разделу </w:t>
            </w:r>
            <w:r>
              <w:rPr>
                <w:b/>
                <w:bCs/>
                <w:iCs/>
                <w:sz w:val="21"/>
                <w:szCs w:val="21"/>
              </w:rPr>
              <w:t>1.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0,41</w:t>
            </w:r>
          </w:p>
        </w:tc>
      </w:tr>
      <w:tr>
        <w:trPr>
          <w:trHeight w:val="326" w:hRule="atLeast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0. Прочее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 «Основные сред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248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96"/>
        <w:gridCol w:w="2406"/>
        <w:gridCol w:w="1544"/>
        <w:gridCol w:w="1584"/>
        <w:gridCol w:w="844"/>
        <w:gridCol w:w="1928"/>
        <w:gridCol w:w="2552"/>
      </w:tblGrid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Нематериальные активы</w:t>
            </w:r>
          </w:p>
        </w:tc>
      </w:tr>
      <w:tr>
        <w:trPr>
          <w:trHeight w:val="10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аименование, назначение, краткая характеристика с указанием наличия обременения (выданные лицензии, совместное владение и т.д.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аименование, дата и номер документа о регистрации права на акти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остановки на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31.08.201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.1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атенты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.2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Товарные знаки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.3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чее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2 «Нематериальные акти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48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Оборудование к установке</w:t>
            </w:r>
          </w:p>
        </w:tc>
      </w:tr>
      <w:tr>
        <w:trPr>
          <w:trHeight w:val="13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аименование, назначение, краткая характеристика, адрес (местоположение) с указанием наличия обременения(аренда, залог, и т.д.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Год выпуск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год и основание приобрет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омер инвентарный по данным бухгалтерского балан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31.08.2017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3 «Оборудование к установ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 Вложения во внеоборотные активы</w:t>
            </w:r>
          </w:p>
        </w:tc>
      </w:tr>
      <w:tr>
        <w:trPr>
          <w:trHeight w:val="9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Наименование, назначение, краткая характеристика (месторасположения для 4.1 - 4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31.08.2017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.1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троительство объектов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.2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иобретение объектов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1"/>
                <w:szCs w:val="21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.3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иобретение нематериальных а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.4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еревод молодняка и животных в основное ста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.5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иобретение взрослых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.6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4 «Вложения во внеоборотные акти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 Доходные вложения в материальные ц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Вид материальных ценностей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(договор аренды и т.п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Срок временного пользования, вла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31.08.201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.1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ложения в недвижимое имущество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.2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ложения в транспортные средств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.3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ложения в передаточные устройства, машины и оборудован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.4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ложения в инструмент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.5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ложения в вычислительную технику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.6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ложения в иные материальные ценности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5 «Вложения в материальные ц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 Производственные запасы</w:t>
            </w:r>
          </w:p>
        </w:tc>
      </w:tr>
      <w:tr>
        <w:trPr>
          <w:trHeight w:val="10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31.08.201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.1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ырье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.2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Топли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.3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Животные на выращивании и отк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.4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Материалы, переданные в пере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.5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1"/>
                <w:szCs w:val="21"/>
              </w:rPr>
              <w:t>Прочие (Инвентарь и хозпринадлеж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бетоносмес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видеока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водонагре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водонагре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водонагреватель «Deluxe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громкоговорящая связ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дет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ассовый аппарат «Элвис МФ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 xml:space="preserve">кассовый аппарат «РР02Ф </w:t>
            </w:r>
            <w:r>
              <w:rPr>
                <w:lang w:val="en-US"/>
              </w:rPr>
              <w:t>USB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клави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лави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лави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ассовый аппарат «Пионер-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лави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лави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лави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лави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лави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лави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лави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лави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лави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лави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лави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оло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онвектор-обогре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ондиц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ондиц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ондиц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ондиц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ондиц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кре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ре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ре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ре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ре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ре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 xml:space="preserve">кресло офис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4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ре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ресл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ул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ул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ул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ул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ул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ул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кул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ашинка для счета ден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 xml:space="preserve">маршрутизатор </w:t>
            </w:r>
            <w:r>
              <w:rPr>
                <w:lang w:val="en-US"/>
              </w:rPr>
              <w:t>ADSL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онитор для видеока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Ф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Ф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Ф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ышь компьют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мышь компьют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мышь компьют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ышь компьют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ышь компьют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ышь компьют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ышь компьют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ышь компьют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ышь компьют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ышь компьют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ышь компьют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ышь компьют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ышь компьют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ышь компьют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ышь компьют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мышь компьют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ноутбук «L</w:t>
            </w:r>
            <w:r>
              <w:rPr>
                <w:lang w:val="en-US"/>
              </w:rPr>
              <w:t>enovo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обогреватель масля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полка-тум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полки-стелла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 xml:space="preserve">полка-стелл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принтер МФ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принтер МФ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принтер МФУ «Samsung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приставка к ст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противог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пушка тепл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пылес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сей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ей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ей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ей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ей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ей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ей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ей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ей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ей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етевой филь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ей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ей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сейф металл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сейф металл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ейф металл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ейф металл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истема громкоговоряще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истема громкоговоряще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1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сплит-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сплит-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плит-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плит-система «</w:t>
            </w:r>
            <w:r>
              <w:rPr>
                <w:lang w:val="en-US"/>
              </w:rPr>
              <w:t>Toschiba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плит-система «LG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lang w:val="en-US"/>
              </w:rPr>
            </w:pPr>
            <w:r>
              <w:rPr/>
              <w:t>стол деревя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 уг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ол уг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ремя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ремя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119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стул мяг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абур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абур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абур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абур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абур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абуре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абуре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абуре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абуре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абуре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елевиз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елевиз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телефонный аппа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телефонный аппа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телефонный аппа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елефонный аппа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елефонный аппа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елефон-труб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елефон-фа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елефон-фа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елефон-фа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елефон-факс «Panasoni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умб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умб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умб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умб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умб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тумб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уничтожитель бум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фотоаппа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холоди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холодильник «Сара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холоди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 xml:space="preserve">шка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арх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архивный металл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арх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арх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арх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шкаф арх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шкаф арх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арх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арх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арх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арх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арх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деревя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деревя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деревя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деревя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металл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навес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платя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платя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платя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платяной двухстворча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платя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платя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платя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шкаф платя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75" w:hRule="atLeast"/>
        </w:trPr>
        <w:tc>
          <w:tcPr>
            <w:tcW w:w="1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6 «Производственные запас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3,24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 Затраты на производство</w:t>
            </w:r>
          </w:p>
        </w:tc>
      </w:tr>
      <w:tr>
        <w:trPr>
          <w:trHeight w:val="10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Вид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31.08.201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.1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сновное произ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.2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спомогательное произ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.3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служивающие производства и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.4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Расходы на прода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.5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7 «Затраты на производ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 Готовая продукц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, вид товара (продукции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31.08.201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.1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Товары 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.2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Готовая продукц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.3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Товары отгруженные 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3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8 «Готовая продук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 Налог на добавленную стоимость по приобретенным цен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 Денежные средства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1.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2.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воды в пу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-</w:t>
            </w:r>
          </w:p>
        </w:tc>
      </w:tr>
      <w:tr>
        <w:trPr>
          <w:trHeight w:val="9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 кредитной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(номера счетов, суммы средств на сче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31.08.201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.3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Расчетные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3.1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ый счет 407028109133701005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-Черноземный банк ПАО Сбербанк г.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73,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.4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алютные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.5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пециальные счета в бан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0 «Денежные сред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8,3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. Финансовые вложения</w:t>
            </w:r>
          </w:p>
        </w:tc>
      </w:tr>
      <w:tr>
        <w:trPr>
          <w:trHeight w:val="9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Вид вложений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 эмитента (дебитор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ата приобретени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ата погашения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31.08.201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Акции, доли, паи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клады по договору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Долговые ценные бумаги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едоставленные займ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чие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1 «Финансовые вло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54"/>
        <w:gridCol w:w="2583"/>
        <w:gridCol w:w="2010"/>
        <w:gridCol w:w="2644"/>
      </w:tblGrid>
      <w:tr>
        <w:trPr>
          <w:trHeight w:val="330" w:hRule="atLeast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. Дебиторская задолженность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 дебито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Основание возникновения (реквизиты договора, векселя, иное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ата исполн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31.08.201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биторская задолженность, платежи по которой ожидаются более чем через 12 месяце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оставщиками и подрядчика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окупателями и заказчика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 20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8,0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бюджетом по налога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по социальному страховани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8,6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ерсоналом по оплате тру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одотчетными лица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ерсоналом по прочим операция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рочими дебиторами и кредитора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.2</w:t>
            </w:r>
          </w:p>
        </w:tc>
        <w:tc>
          <w:tcPr>
            <w:tcW w:w="1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Краткосрочная дебиторская задолженность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платежи по которой ожидаются в течение 12 месяцев после отчетной даты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2 «Дебиторская задолженность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5,1</w:t>
            </w:r>
          </w:p>
        </w:tc>
      </w:tr>
      <w:tr>
        <w:trPr>
          <w:trHeight w:val="330" w:hRule="atLeast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40"/>
        <w:gridCol w:w="3508"/>
        <w:gridCol w:w="2364"/>
        <w:gridCol w:w="9"/>
        <w:gridCol w:w="3502"/>
        <w:gridCol w:w="15"/>
        <w:gridCol w:w="15"/>
      </w:tblGrid>
      <w:tr>
        <w:trPr>
          <w:trHeight w:val="375" w:hRule="atLeast"/>
        </w:trPr>
        <w:tc>
          <w:tcPr>
            <w:tcW w:w="1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. Долгосрочные обязательства</w:t>
            </w:r>
          </w:p>
        </w:tc>
      </w:tr>
      <w:tr>
        <w:trPr>
          <w:trHeight w:val="24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 кредитора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Основание возникновения (реквизиты договора, векселя, иное)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ата исполнения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Стоимость по промежуточному балансу на 31.08.2017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62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.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Кред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.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ай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.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оч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3 «Долгосрочные обязательства»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8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 Краткосрочные обязательства</w:t>
            </w:r>
          </w:p>
        </w:tc>
      </w:tr>
      <w:tr>
        <w:trPr>
          <w:trHeight w:val="24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 кредитора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Основание возникновения (реквизиты договора, векселя, иное)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ата исполнения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31.08.201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Кред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Зай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оставщиками и подрядчика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ы на поставку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 201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1861,3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окупателями и заказчика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ансы получен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 201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48,2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бюджетом по налогам и сбора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е платежи за август 201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нтябрь 201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146,8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по социальному страхованию и обеспечени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е платежи за август 201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нтябрь 201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,1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ерсоналом по оплате тру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четная ведомость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 201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,6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одотчетными лица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ерсоналом по прочим операция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рочими дебиторами и кредитора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исление части прибыли за использование муниципального имуществ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соглашение к договору хоз.веден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1,7</w:t>
            </w:r>
          </w:p>
        </w:tc>
      </w:tr>
      <w:tr>
        <w:trPr>
          <w:trHeight w:val="330" w:hRule="atLeast"/>
        </w:trPr>
        <w:tc>
          <w:tcPr>
            <w:tcW w:w="1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4 «Краткосрочные обязательства»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0,7</w:t>
            </w:r>
          </w:p>
        </w:tc>
      </w:tr>
      <w:tr>
        <w:trPr>
          <w:trHeight w:val="330" w:hRule="atLeast"/>
        </w:trPr>
        <w:tc>
          <w:tcPr>
            <w:tcW w:w="1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. Прочие активы</w:t>
            </w:r>
          </w:p>
        </w:tc>
      </w:tr>
      <w:tr>
        <w:trPr>
          <w:trHeight w:val="24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8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</w:t>
            </w:r>
          </w:p>
        </w:tc>
        <w:tc>
          <w:tcPr>
            <w:tcW w:w="5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31.08.201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5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8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5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5.1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сключительные права на результаты интеллектуальной деятельности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не являющиеся нематериальными активами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5.2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ава на результаты научно-технической деятельности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5.3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ное имущество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.1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будущих периодов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5 «Прочие активы»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. Прочие (непросроченные) обязательства</w:t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Контрагент (наименование, адре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Основание возникновения (реквизиты договора, векселя, ино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ата исполнен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Размер обязательст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16.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данные обеспечения обязательств и платеж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16.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олученные обеспечения обязательств и платеж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16.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16.3.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будущих период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6 «Прочие (непросроченные) обязательства»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5.%1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4.2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8:00Z</dcterms:created>
  <dc:creator>user</dc:creator>
  <dc:description/>
  <cp:keywords/>
  <dc:language>en-US</dc:language>
  <cp:lastModifiedBy>Пользователь</cp:lastModifiedBy>
  <cp:lastPrinted>2017-12-21T16:11:00Z</cp:lastPrinted>
  <dcterms:modified xsi:type="dcterms:W3CDTF">2017-12-26T08:55:00Z</dcterms:modified>
  <cp:revision>3</cp:revision>
  <dc:subject/>
  <dc:title>Приложение № 1</dc:title>
</cp:coreProperties>
</file>